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15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5 июня 2020 года                                                                                         № 1-5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6556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9295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1805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739,0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от                           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213"/>
        <w:ind w:left="0" w:right="0" w:firstLine="5103"/>
        <w:jc w:val="both"/>
        <w:rPr>
          <w:lang w:val="ru-RU"/>
        </w:rPr>
      </w:pPr>
      <w:bookmarkStart w:id="13" w:name="_Hlk28086658"/>
      <w:bookmarkStart w:id="14" w:name="_Hlk21505921"/>
      <w:bookmarkStart w:id="15" w:name="_Hlk25044168"/>
      <w:bookmarkEnd w:id="13"/>
      <w:bookmarkEnd w:id="14"/>
      <w:bookmarkEnd w:id="15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5 сессии 4 созыва Совета Газырского сельского поселения Выселковского района от 25.06.2020г. № 1-54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до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bookmarkStart w:id="16" w:name="_Hlk29884960"/>
            <w:bookmarkEnd w:id="16"/>
            <w:r>
              <w:rPr>
                <w:lang w:val="ru-RU"/>
              </w:rPr>
              <w:t>182 10102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75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10 01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10 01 3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 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2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4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3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3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301995 10 0000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6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302995 10 0041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5 сессии 4 созыва Совета Газырского сельского поселения Выселковского района от 25.06.2020г. № 3-52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04301200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4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14101200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80 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314 04302200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4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801 01301202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20-06-26T08:40:00Z</cp:lastPrinted>
  <dcterms:modified xsi:type="dcterms:W3CDTF">2020-06-26T05:41:00Z</dcterms:modified>
  <cp:revision>73</cp:revision>
  <dc:subject/>
  <dc:title>Главному редактору</dc:title>
</cp:coreProperties>
</file>